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ký Huisman vyrábí speciální trubky pro ukládání oxidu uhličitého do podzemí. Přelomový projekt „přeměňující CO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 na kámen” vzniká na Island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viadnov, 9. října 2023 – </w:t>
      </w:r>
      <w:r>
        <w:rPr>
          <w:rFonts w:cs="Arial" w:ascii="Arial" w:hAnsi="Arial"/>
          <w:b/>
          <w:sz w:val="20"/>
          <w:szCs w:val="20"/>
          <w:lang w:eastAsia="cs-CZ"/>
        </w:rPr>
        <w:t>Huisman vyrábí speciální trubky na nové výrobní lince ve sviadnovském závodu v České republice. Vlastní systém kompozitních trubek vhodných pro hloubkové vrty vyvinula nadnárodní skupina Huisman. Trubky využije společnost Carbfix pro svůj pilotní vrt na Islandu. Jedná se o unikátní projekt dlouhodobého a bezpečného skladování CO</w:t>
      </w:r>
      <w:r>
        <w:rPr>
          <w:rFonts w:cs="Arial" w:ascii="Arial" w:hAnsi="Arial"/>
          <w:b/>
          <w:sz w:val="20"/>
          <w:szCs w:val="20"/>
          <w:vertAlign w:val="subscript"/>
          <w:lang w:eastAsia="cs-CZ"/>
        </w:rPr>
        <w:t>2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v podzem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 xml:space="preserve">Celý vývoj kompozitního systému trval přibližně čtyři roky a probíhal v holandském Huismanu, kde se také vyrobila první část trubek pro projekt Carbfix. Poté se linka s vyrobenými trubkami přesunula do Česka, kde byly na trubky doplněny závity a provedeny dokončovací práce. </w:t>
      </w:r>
      <w:r>
        <w:rPr>
          <w:rFonts w:cs="Arial" w:ascii="Arial" w:hAnsi="Arial"/>
          <w:bCs/>
          <w:i/>
          <w:iCs/>
          <w:sz w:val="20"/>
          <w:szCs w:val="20"/>
          <w:lang w:eastAsia="cs-CZ"/>
        </w:rPr>
        <w:t xml:space="preserve">„Další trubky pro unikátní islandský projekt již budeme vyrábět kompletně u nás ve Sviadnově. Ještě ladíme některé výrobní operace, abychom měli novou linku nachystanou pro budoucí sériovou výrobu a další zakázky,“ 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popisuje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Karel Pavlíček, Managing Director ze závodu Huisman v České republice, </w:t>
      </w:r>
      <w:r>
        <w:rPr>
          <w:rFonts w:cs="Arial" w:ascii="Arial" w:hAnsi="Arial"/>
          <w:bCs/>
          <w:sz w:val="20"/>
          <w:szCs w:val="20"/>
          <w:lang w:eastAsia="cs-CZ"/>
        </w:rPr>
        <w:t>a dodává: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eastAsia="cs-CZ"/>
        </w:rPr>
        <w:t>„Každopádně již teď můžeme říci, že uplatnění našeho systému při procesu ukládání uhlíku do podzemních úložišť je význačným příkladem využití těchto trubek.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 xml:space="preserve">Kompozitní trubky jsou vyrobeny z pevného kompozitního materiálu. Patentované štíhlé spoje pak zajišťují úsporu při hloubení vrtu. </w:t>
      </w:r>
      <w:r>
        <w:rPr>
          <w:rFonts w:cs="Arial" w:ascii="Arial" w:hAnsi="Arial"/>
          <w:bCs/>
          <w:i/>
          <w:iCs/>
          <w:sz w:val="20"/>
          <w:szCs w:val="20"/>
          <w:lang w:eastAsia="cs-CZ"/>
        </w:rPr>
        <w:t>„Kompozitní trubky vyvinuté a vyráběné v Huismanu mají předpokládanou životnost v hlubinném prostředí až 30 let. Trubky totiž ve vysoce korozivním prostředí nerezavějí</w:t>
      </w:r>
      <w:r>
        <w:rPr/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eastAsia="cs-CZ"/>
        </w:rPr>
        <w:t>a uvnitř se neusazují žádné minerály, takže se nesnižuje průtočnost trubek v čase, což přináší nemalé úspory,“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uvádí hlavní výhody </w:t>
      </w:r>
      <w:r>
        <w:rPr>
          <w:rFonts w:cs="Arial" w:ascii="Arial" w:hAnsi="Arial"/>
          <w:b/>
          <w:sz w:val="20"/>
          <w:szCs w:val="20"/>
          <w:lang w:eastAsia="cs-CZ"/>
        </w:rPr>
        <w:t>Martin Vojtek, Assembly Manager z českého Huisman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První dodávka a instalace kompozitních trubek z Huismanu je určena pro společnost Carbfix, která je  využije v pilotním vrtu projektu Coda Terminal na Islandu. Jednotlivé fáze procesu „přeměny oxidu uhličitého v kámen“ zahrnují rozpuštění CO</w:t>
      </w:r>
      <w:r>
        <w:rPr>
          <w:rFonts w:cs="Arial" w:ascii="Arial" w:hAnsi="Arial"/>
          <w:bCs/>
          <w:sz w:val="20"/>
          <w:szCs w:val="20"/>
          <w:vertAlign w:val="subscript"/>
          <w:lang w:eastAsia="cs-CZ"/>
        </w:rPr>
        <w:t>2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v mořské vodě, přečerpání prostřednictvím kompozitních trubek do čedičové horniny v podzemí, kde následuje reakce s horninovým prostředím. Během dvou let vzniknou v podzemí přírodní cestou stabilní uhličitanové minerály a tím se oxid uhličitý bezpečně a dlouhodobě uskladní.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Trvanlivé a účinné řešení kompozitního systému Huisman, který za své inovativní vrtné trubky získal prestižní ocenění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Ruggero Bertani European Geothermal Innovation Award, je vhodné zejména pro hloubkové vrty pro ukládání uhlíku, geotermální vrty, ale i pro těžbu ropy a plynu. 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i/>
          <w:iCs/>
          <w:sz w:val="20"/>
          <w:szCs w:val="20"/>
          <w:lang w:eastAsia="cs-CZ"/>
        </w:rPr>
        <w:t>„</w:t>
      </w:r>
      <w:r>
        <w:rPr>
          <w:rFonts w:cs="Arial" w:ascii="Arial" w:hAnsi="Arial"/>
          <w:i/>
          <w:iCs/>
          <w:sz w:val="20"/>
          <w:szCs w:val="20"/>
          <w:lang w:eastAsia="cs-CZ"/>
        </w:rPr>
        <w:t xml:space="preserve">Těší mě, že skupina Huisman včetně českého závodu ve Sviadnově je průkopníkem v budování zcela nového trhu s různými aplikacemi kompozitního systému, který bude co nejvíce využívat nesporné výhody a přednosti tohoto materiálu,“ </w:t>
      </w:r>
      <w:r>
        <w:rPr>
          <w:rFonts w:cs="Arial" w:ascii="Arial" w:hAnsi="Arial"/>
          <w:sz w:val="20"/>
          <w:szCs w:val="20"/>
          <w:lang w:eastAsia="cs-CZ"/>
        </w:rPr>
        <w:t xml:space="preserve">dodává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Karel Pavlíček.</w:t>
      </w:r>
      <w:r>
        <w:br w:type="page"/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O společnosti Huisman: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Společnost Huisman, která působí ve Sviadnově od roku 1997, je specialista v konstrukčním navrhování a výrobě „hi-tech“ strojírenských výrobků s vysokou přidanou hodnotou pro energetický, námořní, těžební, železniční a zábavní průmysl.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Mezi produkty firmy patří námořní a pozemní jeřáby, mobilní vrtné soupravy, řešení pro pokládání potrubí v moři, zařízení pro zábavní průmysl, podvozky pro stavební a údržbová kolejová vozidla, kompozitní trubky a další.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/>
      </w:pPr>
      <w:r>
        <w:rPr>
          <w:rFonts w:cs="Arial" w:ascii="Arial" w:hAnsi="Arial"/>
          <w:sz w:val="18"/>
          <w:szCs w:val="18"/>
          <w:lang w:eastAsia="cs-CZ"/>
        </w:rPr>
        <w:t xml:space="preserve">Výrobky společnosti Huisman míří zejména na export do celého světa. Zařízení ze Sviadnova je možné vidět například v Mexickém zálivu, u pobřeží Afriky, na amerických ropných polích, v západní Austrálii nebo v Hongkongu. 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Mezi nejvýznamnější zákazníky českého Huismanu patří společnosti BMS, Heerema, Subsea 7, COSCO, Vekoma.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Ve spolupráci se společností SAAB Czech společnost Huisman vyvinula simulátor vrtné soupravy pro zaškolování vrtařů. 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Česká společnost je členem nadnárodní skupiny Huisman, která byla založena v roce 1929 v Nizozemí a centrála včetně vedení se nachází ve městě Schiedam. Kromě Sviadnova má Huisman výrobní závod v holandské centrále a také v Číně. Obchodní zastoupení včetně projektové a servisní podpory je dále ve Spojených státech amerických, Brazílii, Singapuru a v Norsku.</w:t>
      </w:r>
    </w:p>
    <w:p>
      <w:pPr>
        <w:pStyle w:val="Normal"/>
        <w:ind w:right="-6" w:hanging="0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Další informace poskytne: 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a Červenková, Marketing and Communications Specialist, Huisman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734 289 020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cervenkova@huisman-cz.com</w:t>
        </w:r>
      </w:hyperlink>
    </w:p>
    <w:p>
      <w:pPr>
        <w:pStyle w:val="Odstavecseseznamem"/>
        <w:spacing w:lineRule="auto" w:line="360"/>
        <w:ind w:left="0" w:right="-2041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káš Klapil, Crest Communications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603 824 194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lapil@crestmorava.cz</w:t>
        </w:r>
      </w:hyperlink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pacing w:lineRule="auto" w:line="360"/>
        <w:ind w:left="0" w:right="-2041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headerReference w:type="default" r:id="rId4"/>
      <w:type w:val="nextPage"/>
      <w:pgSz w:w="11906" w:h="16838"/>
      <w:pgMar w:left="1417" w:right="1417" w:gutter="0" w:header="68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LTStd-Hv">
    <w:altName w:val="Calibri"/>
    <w:charset w:val="ee"/>
    <w:family w:val="swiss"/>
    <w:pitch w:val="default"/>
  </w:font>
  <w:font w:name="HelveticaNeueLTStd-Bd">
    <w:altName w:val="Calibri"/>
    <w:charset w:val="ee"/>
    <w:family w:val="swiss"/>
    <w:pitch w:val="default"/>
  </w:font>
  <w:font w:name="HelveticaNeueLTStd-L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82745</wp:posOffset>
          </wp:positionH>
          <wp:positionV relativeFrom="margin">
            <wp:posOffset>-580390</wp:posOffset>
          </wp:positionV>
          <wp:extent cx="1606550" cy="481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isková zpráva</w:t>
      <w:tab/>
      <w:tab/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nl-NL"/>
    </w:rPr>
  </w:style>
  <w:style w:type="character" w:styleId="ZpatChar">
    <w:name w:val="Zápatí Char"/>
    <w:qFormat/>
    <w:rPr>
      <w:lang w:val="nl-NL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nl-NL"/>
    </w:rPr>
  </w:style>
  <w:style w:type="character" w:styleId="PedmtkomenteChar">
    <w:name w:val="Předmět komentáře Char"/>
    <w:qFormat/>
    <w:rPr>
      <w:b/>
      <w:bCs/>
      <w:sz w:val="20"/>
      <w:szCs w:val="20"/>
      <w:lang w:val="nl-N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00Titel">
    <w:name w:val="00 Titel"/>
    <w:basedOn w:val="Normal"/>
    <w:qFormat/>
    <w:pPr>
      <w:widowControl w:val="false"/>
      <w:autoSpaceDE w:val="false"/>
      <w:spacing w:lineRule="atLeast" w:line="1700"/>
      <w:textAlignment w:val="center"/>
    </w:pPr>
    <w:rPr>
      <w:rFonts w:ascii="HelveticaNeueLTStd-Hv;Calibri" w:hAnsi="HelveticaNeueLTStd-Hv;Calibri" w:cs="HelveticaNeueLTStd-Hv;Calibri"/>
      <w:caps/>
      <w:color w:val="FFFFFF"/>
      <w:spacing w:val="17"/>
      <w:sz w:val="170"/>
      <w:szCs w:val="170"/>
      <w:lang w:val="en-GB"/>
    </w:rPr>
  </w:style>
  <w:style w:type="paragraph" w:styleId="00Backadresskopje">
    <w:name w:val="00 Back adress kopje"/>
    <w:basedOn w:val="Normal"/>
    <w:qFormat/>
    <w:pPr>
      <w:widowControl w:val="false"/>
      <w:suppressAutoHyphens w:val="true"/>
      <w:autoSpaceDE w:val="false"/>
      <w:spacing w:lineRule="atLeast" w:line="220" w:before="0" w:after="113"/>
      <w:textAlignment w:val="center"/>
    </w:pPr>
    <w:rPr>
      <w:rFonts w:ascii="HelveticaNeueLTStd-Bd;Calibri" w:hAnsi="HelveticaNeueLTStd-Bd;Calibri" w:cs="HelveticaNeueLTStd-Bd;Calibri"/>
      <w:b/>
      <w:bCs/>
      <w:caps/>
      <w:color w:val="008ACB"/>
      <w:sz w:val="22"/>
      <w:szCs w:val="22"/>
    </w:rPr>
  </w:style>
  <w:style w:type="paragraph" w:styleId="00coverBackadress">
    <w:name w:val="00 cover Back adress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NeueLTStd-Lt;Arial" w:hAnsi="HelveticaNeueLTStd-Lt;Arial" w:cs="HelveticaNeueLTStd-Lt;Arial"/>
      <w:color w:val="73787C"/>
      <w:sz w:val="16"/>
      <w:szCs w:val="16"/>
      <w:vertAlign w:val="superscript"/>
      <w:lang w:val="en-GB"/>
    </w:rPr>
  </w:style>
  <w:style w:type="paragraph" w:styleId="HEAD1PAGE1">
    <w:name w:val="HEAD 1 PAGE 1"/>
    <w:basedOn w:val="Normal"/>
    <w:qFormat/>
    <w:pPr>
      <w:spacing w:before="5600" w:after="0"/>
      <w:ind w:right="-6" w:hanging="0"/>
    </w:pPr>
    <w:rPr>
      <w:rFonts w:ascii="Arial" w:hAnsi="Arial" w:cs="Arial"/>
      <w:b/>
      <w:bCs/>
      <w:color w:val="008AC9"/>
      <w:sz w:val="38"/>
      <w:szCs w:val="38"/>
      <w:lang w:val="en-GB"/>
    </w:rPr>
  </w:style>
  <w:style w:type="paragraph" w:styleId="HuismanBodytext">
    <w:name w:val="Huisman Body text"/>
    <w:basedOn w:val="Normal"/>
    <w:qFormat/>
    <w:pPr>
      <w:spacing w:lineRule="auto" w:line="336"/>
      <w:ind w:right="-6" w:hanging="0"/>
    </w:pPr>
    <w:rPr>
      <w:rFonts w:ascii="Arial" w:hAnsi="Arial" w:cs="Arial"/>
      <w:bCs/>
      <w:color w:val="73787C"/>
      <w:sz w:val="19"/>
      <w:szCs w:val="19"/>
      <w:lang w:val="en-GB"/>
    </w:rPr>
  </w:style>
  <w:style w:type="paragraph" w:styleId="HUISMANSUBHEADING">
    <w:name w:val="HUISMAN SUB HEADING"/>
    <w:basedOn w:val="HuismanBodytext"/>
    <w:qFormat/>
    <w:pPr/>
    <w:rPr>
      <w:b/>
      <w:color w:val="008AC9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ervenkova@huisman-cz.com" TargetMode="External"/><Relationship Id="rId3" Type="http://schemas.openxmlformats.org/officeDocument/2006/relationships/hyperlink" Target="mailto:klapil@crestmorav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16:00Z</dcterms:created>
  <dc:creator>HSF Systen</dc:creator>
  <dc:description/>
  <cp:keywords/>
  <dc:language>en-US</dc:language>
  <cp:lastModifiedBy>Lukas</cp:lastModifiedBy>
  <cp:lastPrinted>2018-01-12T09:44:00Z</cp:lastPrinted>
  <dcterms:modified xsi:type="dcterms:W3CDTF">2023-10-09T07:54:00Z</dcterms:modified>
  <cp:revision>8</cp:revision>
  <dc:subject/>
  <dc:title/>
</cp:coreProperties>
</file>